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103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188-06</w:t>
      </w:r>
    </w:p>
    <w:p>
      <w:pPr>
        <w:pStyle w:val="Heading"/>
        <w:widowControl w:val="false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29 января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ыл Уулу Алимжон, *** года рождения, уроженца ***, работающего ***, зарегистрированного и проживающего по адресу: ***, паспорт иностранного гражданина ***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Адыл У.А. 29.12.2024 года в 17 час. 06 мин. в районе д. 22 по ул. 60 лет Октября г. Нижневартовска управлял автомобилем марки «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ETZ</w:t>
      </w:r>
      <w:r>
        <w:rPr>
          <w:sz w:val="26"/>
          <w:szCs w:val="26"/>
        </w:rPr>
        <w:t>», государственный регистрационный номер ***, 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дыл У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Адыл У.А., исследовал следующие доказательства по делу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664563 от 29.12.2024 года. При составлении протокола Адыл У.А. были разъяснены его процессуальные права, предусмотренные ст. 25.1 КоАП РФ, ст. 51 Конституции РФ, что зафиксировано на видео записи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по делу об административном правонарушении № 18810086230001797092 от 26.11.2024 года о привлечении Адыл У.А. к административной ответственности за совершение административного правонарушения, предусмотренного ч. 1 ст. 12.1 Кодекса РФ об АП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Ст. 4.6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26282F"/>
          <w:sz w:val="26"/>
          <w:szCs w:val="26"/>
        </w:rPr>
        <w:t xml:space="preserve"> устанавливает - л</w:t>
      </w:r>
      <w:r>
        <w:rPr>
          <w:sz w:val="26"/>
          <w:szCs w:val="26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учив материалы дела, мировой судья приходит к выводу, что вина Адыл У.А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 и приходит к выводу, что наказание Адыл У.А. необходимо назначить в виде административного штрафа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ыл Уулу Алимжон 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4048003055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